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福州市连江县人民政府政府信息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172"/>
        <w:gridCol w:w="1440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 月      日</w:t>
            </w:r>
          </w:p>
        </w:tc>
      </w:tr>
      <w:tr>
        <w:trPr>
          <w:trHeight w:val="8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涉及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选择方式）</w:t>
            </w:r>
          </w:p>
        </w:tc>
      </w:tr>
      <w:tr>
        <w:trPr>
          <w:trHeight w:val="9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用途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隶书" w:hAnsi="隶书"/>
                <w:b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纸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光盘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磁盘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普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特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快专递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证件指身份证、军官证、学生证、工作证等有效身份证件；</w:t>
      </w: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；</w:t>
      </w: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；</w:t>
      </w:r>
      <w:r>
        <w:rPr>
          <w:b/>
          <w:sz w:val="24"/>
        </w:rPr>
        <w:t>4.</w:t>
      </w:r>
      <w:r>
        <w:rPr>
          <w:b/>
          <w:sz w:val="24"/>
        </w:rPr>
        <w:t>本申请表复印有效，表格填写交给受理机构后，请记得索取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4:00Z</dcterms:created>
  <dc:creator>fzgov</dc:creator>
  <dc:description/>
  <cp:keywords/>
  <dc:language>en-US</dc:language>
  <cp:lastModifiedBy>KEVIN</cp:lastModifiedBy>
  <dcterms:modified xsi:type="dcterms:W3CDTF">2017-11-11T09:54:00Z</dcterms:modified>
  <cp:revision>3</cp:revision>
  <dc:subject/>
  <dc:title>福州市马尾区人民政府政府信息公开申请表</dc:title>
</cp:coreProperties>
</file>