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40"/>
          <w:szCs w:val="48"/>
          <w:lang w:val="en-US" w:eastAsia="zh-CN"/>
        </w:rPr>
      </w:pPr>
      <w:r>
        <w:rPr>
          <w:rFonts w:ascii="宋体" w:hAnsi="宋体" w:cs="宋体"/>
          <w:sz w:val="40"/>
          <w:szCs w:val="48"/>
          <w:lang w:val="en-US" w:eastAsia="zh-CN"/>
        </w:rPr>
        <w:t>连江县</w:t>
      </w:r>
      <w:r>
        <w:rPr>
          <w:rFonts w:eastAsia="宋体" w:cs="宋体" w:ascii="宋体" w:hAnsi="宋体"/>
          <w:sz w:val="40"/>
          <w:szCs w:val="48"/>
          <w:lang w:val="en-US" w:eastAsia="zh-CN"/>
        </w:rPr>
        <w:t>2023</w:t>
      </w:r>
      <w:r>
        <w:rPr>
          <w:rFonts w:ascii="宋体" w:hAnsi="宋体" w:cs="宋体"/>
          <w:sz w:val="40"/>
          <w:szCs w:val="48"/>
          <w:lang w:val="en-US" w:eastAsia="zh-CN"/>
        </w:rPr>
        <w:t xml:space="preserve">年中央渔业发展补助资金项目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40"/>
          <w:szCs w:val="48"/>
          <w:lang w:val="en-US" w:eastAsia="zh-CN"/>
        </w:rPr>
      </w:pPr>
      <w:r>
        <w:rPr>
          <w:rFonts w:ascii="宋体" w:hAnsi="宋体" w:cs="宋体"/>
          <w:sz w:val="40"/>
          <w:szCs w:val="48"/>
          <w:lang w:val="en-US" w:eastAsia="zh-CN"/>
        </w:rPr>
        <w:t>（水产品初加工和冷藏保鲜设施设备建设项目）汇总表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77"/>
        <w:gridCol w:w="2791"/>
        <w:gridCol w:w="1224"/>
        <w:gridCol w:w="1848"/>
        <w:gridCol w:w="1812"/>
        <w:gridCol w:w="2856"/>
        <w:gridCol w:w="1383"/>
      </w:tblGrid>
      <w:tr>
        <w:trPr>
          <w:trHeight w:val="7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价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补助金额（万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2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福建亿达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气泡清洗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.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.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重量检测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.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9.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真空包装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7.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4.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2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激光喷码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.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.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速冻库制冷设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4.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4.8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小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4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.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3.</w:t>
            </w: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福州旭煌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水冷式螺杆制冷压缩冷凝并联机组及制冷系统相关设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2.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2.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小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2.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福建省连江县兴源水产有限公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酶解设备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2.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2.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2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液体全自动包装设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.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.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小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7.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4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福建省连江县宏裕水产有限公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全自动连续拉伸真空包装机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6.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6.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速冻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8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8.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7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小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4.4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5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47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福州雍熙生物科技有限公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水冷式压缩冷凝机组及冷库相关设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8.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8.9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41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水冷式压缩冷凝机组及冷库相关设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8.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8.7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片冰机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.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.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小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6.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40"/>
                <w:highlight w:val="cya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highlight w:val="cya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highlight w:val="cyan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连江信洋水产有限公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空气冷却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氨用冷风机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1.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3.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制冷压缩风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轴流风机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0.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.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小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3.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40"/>
                <w:highlight w:val="cya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highlight w:val="cya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highlight w:val="cyan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福州聚春园食品股份有限公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制冷机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.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.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冷风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.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.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污水处理系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1.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1.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6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小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2.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40"/>
                <w:highlight w:val="cya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highlight w:val="cya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highlight w:val="cyan"/>
                <w:vertAlign w:val="baseline"/>
                <w:lang w:val="en-US" w:eastAsia="zh-CN"/>
              </w:rPr>
            </w:r>
          </w:p>
        </w:tc>
      </w:tr>
      <w:tr>
        <w:trPr>
          <w:trHeight w:val="100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福建祥斌生物科技有限公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自动分级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.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1.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污水处理设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6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6.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气泡清洗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.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.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小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1.7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40"/>
                <w:highlight w:val="cya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2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highlight w:val="cya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highlight w:val="cyan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0</w:t>
            </w:r>
            <w:r>
              <w:rPr>
                <w:rFonts w:cs="宋体" w:ascii="宋体" w:hAnsi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77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48:08Z</dcterms:created>
  <dc:creator>Administrator</dc:creator>
  <dc:description/>
  <dc:language>en-US</dc:language>
  <cp:lastModifiedBy>C</cp:lastModifiedBy>
  <dcterms:modified xsi:type="dcterms:W3CDTF">2024-01-05T06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7FD326BB046558C13FFB0299620A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