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  <w:t>附件：</w:t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5269230" cy="40455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该图仅为示意图，方案以最后批复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3:00Z</dcterms:created>
  <dc:creator>LJXGTJQ</dc:creator>
  <dc:description/>
  <dc:language>en-US</dc:language>
  <cp:lastModifiedBy>ok 先生</cp:lastModifiedBy>
  <cp:lastPrinted>2022-09-06T18:34:00Z</cp:lastPrinted>
  <dcterms:modified xsi:type="dcterms:W3CDTF">2023-08-08T08:39:5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F3376D5C840E18D9D2D22B3C03A9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