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下宫镇河（湖）长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96"/>
        <w:gridCol w:w="1115"/>
        <w:gridCol w:w="1816"/>
        <w:gridCol w:w="3548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责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如华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书记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全镇河长制工作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鸿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长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全镇河长制工作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  景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大主席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河长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华峰溪下宫村段河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开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技术保障中心主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河长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大坑里溪河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河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祥坚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中心主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河长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全镇河长制日常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上宫溪河长工作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4:15Z</dcterms:created>
  <dc:creator>admin</dc:creator>
  <dc:description/>
  <dc:language>en-US</dc:language>
  <cp:lastModifiedBy>宇化</cp:lastModifiedBy>
  <cp:lastPrinted>2024-08-19T09:51:00Z</cp:lastPrinted>
  <dcterms:modified xsi:type="dcterms:W3CDTF">2024-08-19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2A5F8D384D0CBB4FFD11913AD0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