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ind w:left="1920" w:hanging="2160"/>
        <w:jc w:val="both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ind w:left="1920" w:hanging="21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至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养殖环节病死猪无害化处理</w:t>
      </w:r>
    </w:p>
    <w:p>
      <w:pPr>
        <w:pStyle w:val="Normal"/>
        <w:spacing w:lineRule="exact" w:line="480"/>
        <w:ind w:left="1920" w:hanging="21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级财政补助经费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22"/>
        <w:gridCol w:w="941"/>
        <w:gridCol w:w="943"/>
        <w:gridCol w:w="1170"/>
        <w:gridCol w:w="690"/>
      </w:tblGrid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乡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名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规模化养殖场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病死猪处理头数合计（头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市级补助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kern w:val="0"/>
                <w:sz w:val="24"/>
              </w:rPr>
              <w:t>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市级下达补助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东湖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江县东盛蔬果畜牧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丹阳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江县泽铭农业种植专业合作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筱埕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江县天明农业发展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安凯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安凯丛泳农牧实验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江县富华牧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东岱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江县绿明农牧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江县恒友农业开发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晓澳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江县金妹农业综合开发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浦口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福建永盛农牧发展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江县益翔兴农业综合开发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蓼沿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福建省连江县盛世生猪养殖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江县牧顺星农业综合开发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连江县蓼沿乡牧兴旺农民专业合作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马鼻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福建华兰里农业综合开发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屠宰环节病害猪无害化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处理市级财政补助经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分配表</w:t>
      </w:r>
    </w:p>
    <w:tbl>
      <w:tblPr>
        <w:tblW w:w="935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50"/>
        <w:gridCol w:w="1256"/>
        <w:gridCol w:w="998"/>
        <w:gridCol w:w="1335"/>
        <w:gridCol w:w="1136"/>
        <w:gridCol w:w="1534"/>
      </w:tblGrid>
      <w:tr>
        <w:trPr>
          <w:trHeight w:val="64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病害猪无害化处理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val="en-US" w:eastAsia="zh-CN"/>
              </w:rPr>
              <w:t>补贴标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1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场后病死猪申报数（头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可食用生猪产品折算后头数（头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申报补助头数（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场后病死猪整猪及不可食用生猪产品市级补助标准（元</w:t>
            </w:r>
            <w:r>
              <w:rPr>
                <w:rFonts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</w:t>
            </w:r>
            <w:r>
              <w:rPr>
                <w:rFonts w:ascii="仿宋_GB2312" w:hAnsi="仿宋_GB2312" w:cs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建省连江县宏康食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98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连江县集富牲畜定点屠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83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68.8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实际多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4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（补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省级补助）</w:t>
            </w:r>
          </w:p>
        </w:tc>
      </w:tr>
      <w:tr>
        <w:trPr>
          <w:trHeight w:val="12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江县康顺生猪定点屠宰场（普通合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30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;方正书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lines" w:linePitch="476" w:charSpace="0"/>
        </w:sectPr>
        <w:pStyle w:val="Normal"/>
        <w:spacing w:lineRule="exact" w:line="600"/>
        <w:textAlignment w:val="baseline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sectPr>
      <w:footerReference w:type="default" r:id="rId3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54:00Z</dcterms:created>
  <dc:creator>admin</dc:creator>
  <dc:description/>
  <dc:language>en-US</dc:language>
  <cp:lastModifiedBy>greatwall</cp:lastModifiedBy>
  <cp:lastPrinted>2023-09-25T17:54:00Z</cp:lastPrinted>
  <dcterms:modified xsi:type="dcterms:W3CDTF">2024-09-19T08:44:16Z</dcterms:modified>
  <cp:revision>2</cp:revision>
  <dc:subject/>
  <dc:title>连农局[2014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C20F0D6D4B1A9744CC92BFE72F34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eyJoZGlkIjoiZmVlNmUzMTAxYTM2YzQ5NzQ2OTVhMjk0ZmVmZDc5MzkifQ==</vt:lpwstr>
  </property>
</Properties>
</file>