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01"/>
        <w:gridCol w:w="1470"/>
        <w:gridCol w:w="1935"/>
        <w:gridCol w:w="1155"/>
        <w:gridCol w:w="1635"/>
        <w:gridCol w:w="1065"/>
        <w:gridCol w:w="1275"/>
        <w:gridCol w:w="1095"/>
        <w:gridCol w:w="1095"/>
      </w:tblGrid>
      <w:tr>
        <w:trPr>
          <w:trHeight w:val="28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连江县动物强制免疫“先打后补”补助经费情况汇总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种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免疫动物数量（头、羽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标准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、羽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补助金额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华翔农业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鲜盛园生态农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丹阳镇翔福蛋鸡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东岱镇岱江禽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丹阳镇兴达养鸡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益明顺农业综合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金妹农业综合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鸿运农牧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兰里农业综合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天明农业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绿明农牧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连江县盛世生猪养殖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安凯丛泳农牧实验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蓼沿乡牧兴旺农民专业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4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牧顺星农业综合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晓澳镇旺盛农业综合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东盛蔬果畜牧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泽铭农业种植专业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益翔兴农业综合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富华牧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恒友农业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泰丰农业专业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永盛农牧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6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30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6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6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 w:val="false"/>
          <w:bCs/>
          <w:sz w:val="36"/>
          <w:szCs w:val="36"/>
          <w:lang w:eastAsia="zh-CN"/>
        </w:rPr>
      </w:r>
    </w:p>
    <w:p>
      <w:pPr>
        <w:pStyle w:val="TextBody"/>
        <w:spacing w:lineRule="auto" w:line="220" w:before="143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264" w:right="1434" w:gutter="0" w:header="0" w:top="1542" w:footer="947" w:bottom="137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955" w:hanging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07:32Z</dcterms:created>
  <dc:creator>Administrator</dc:creator>
  <dc:description/>
  <dc:language>en-US</dc:language>
  <cp:lastModifiedBy>greatwall</cp:lastModifiedBy>
  <cp:lastPrinted>2024-10-10T16:43:00Z</cp:lastPrinted>
  <dcterms:modified xsi:type="dcterms:W3CDTF">2024-10-12T11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60D3F65B04A7D9A493314D48A10FC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