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附表连江县水</w:t>
      </w:r>
      <w:r>
        <w:rPr>
          <w:sz w:val="28"/>
          <w:szCs w:val="28"/>
        </w:rPr>
        <w:t>电站评估分类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42"/>
        <w:gridCol w:w="1058"/>
        <w:gridCol w:w="1060"/>
        <w:gridCol w:w="866"/>
        <w:gridCol w:w="1230"/>
        <w:gridCol w:w="975"/>
        <w:gridCol w:w="988"/>
        <w:gridCol w:w="725"/>
        <w:gridCol w:w="849"/>
        <w:gridCol w:w="599"/>
        <w:gridCol w:w="725"/>
        <w:gridCol w:w="770"/>
        <w:gridCol w:w="1009"/>
        <w:gridCol w:w="724"/>
        <w:gridCol w:w="725"/>
        <w:gridCol w:w="1251"/>
        <w:gridCol w:w="725"/>
        <w:gridCol w:w="724"/>
        <w:gridCol w:w="725"/>
        <w:gridCol w:w="1147"/>
        <w:gridCol w:w="1148"/>
        <w:gridCol w:w="599"/>
        <w:gridCol w:w="599"/>
      </w:tblGrid>
      <w:tr>
        <w:trPr>
          <w:tblHeader w:val="true"/>
          <w:trHeight w:val="3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序号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电站名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开工时间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装机容量（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kW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）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分类结果</w:t>
            </w:r>
          </w:p>
        </w:tc>
        <w:tc>
          <w:tcPr>
            <w:tcW w:w="1623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分类依据</w:t>
            </w:r>
          </w:p>
        </w:tc>
      </w:tr>
      <w:tr>
        <w:trPr>
          <w:tblHeader w:val="true"/>
          <w:trHeight w:val="9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涉及自然保护区核心区或缓冲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涉及其他生态保护红线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立项审批（核准）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流域综合规划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流域综合规划批复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规划环评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规划环评批复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环评审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水资源论证（取水许可）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林地使用手续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土地使用手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生态流量核定（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m³/s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）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生态泄流设施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生态流量泄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生态流量监控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厂坝间河道长度（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）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厂坝间脱水长度（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）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移民纠纷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用水纠纷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山仔发电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992</w:t>
            </w:r>
            <w:r>
              <w:rPr>
                <w:rFonts w:ascii="宋体;SimSun" w:hAnsi="宋体;SimSun" w:cs="宋体;SimSun" w:eastAsia="宋体;SimSun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Cs w:val="21"/>
              </w:rPr>
              <w:t>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3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完善类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不涉及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是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8.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塘坂发电厂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 w:eastAsia="宋体;SimSun"/>
                <w:szCs w:val="21"/>
              </w:rPr>
              <w:t>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1200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完善类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不涉及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.9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潘溪水电站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984</w:t>
            </w:r>
            <w:r>
              <w:rPr>
                <w:rFonts w:ascii="宋体;SimSun" w:hAnsi="宋体;SimSun" w:cs="宋体;SimSun" w:eastAsia="宋体;SimSun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Cs w:val="21"/>
              </w:rPr>
              <w:t>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226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完善类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不涉及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合理缺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合理缺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合理缺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合理缺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7.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山湾水电站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 w:eastAsia="宋体;SimSun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Cs w:val="21"/>
              </w:rPr>
              <w:t>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150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整改类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不涉及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是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.03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.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梅洋溪水电站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 w:eastAsia="宋体;SimSun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Cs w:val="21"/>
              </w:rPr>
              <w:t>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64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整改类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不涉及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是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合理缺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.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.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赤石水电站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 w:eastAsia="宋体;SimSun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Cs w:val="21"/>
              </w:rPr>
              <w:t>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60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整改类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涉及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是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合理缺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.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.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上东山水电站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 w:eastAsia="宋体;SimSun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Cs w:val="21"/>
              </w:rPr>
              <w:t>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整改类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涉及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是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.03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湖山电站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981</w:t>
            </w:r>
            <w:r>
              <w:rPr>
                <w:rFonts w:ascii="宋体;SimSun" w:hAnsi="宋体;SimSun" w:cs="宋体;SimSun" w:eastAsia="宋体;SimSun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Cs w:val="21"/>
              </w:rPr>
              <w:t>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105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完善类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不涉及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是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合理缺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合理缺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合理缺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合理缺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合理缺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合理缺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合理缺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合理缺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.03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.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兰水水电站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979</w:t>
            </w:r>
            <w:r>
              <w:rPr>
                <w:rFonts w:ascii="宋体;SimSun" w:hAnsi="宋体;SimSun" w:cs="宋体;SimSun" w:eastAsia="宋体;SimSun"/>
                <w:szCs w:val="21"/>
              </w:rPr>
              <w:t>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223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完善类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不涉及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合理缺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合理缺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合理缺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.19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.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兰水二级水电站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984</w:t>
            </w:r>
            <w:r>
              <w:rPr>
                <w:rFonts w:ascii="宋体;SimSun" w:hAnsi="宋体;SimSun" w:cs="宋体;SimSun" w:eastAsia="宋体;SimSun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60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完善类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不涉及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合理缺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合理缺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不涉及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.19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.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岭下水电站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 w:eastAsia="宋体;SimSun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Cs w:val="21"/>
              </w:rPr>
              <w:t>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32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完善类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不涉及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合理缺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不涉及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.01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.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贝里三级水电站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975</w:t>
            </w:r>
            <w:r>
              <w:rPr>
                <w:rFonts w:ascii="宋体;SimSun" w:hAnsi="宋体;SimSun" w:cs="宋体;SimSun" w:eastAsia="宋体;SimSun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Cs w:val="21"/>
              </w:rPr>
              <w:t>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150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整改类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不涉及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是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合理缺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合理缺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.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贝里四级水电站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 w:eastAsia="宋体;SimSun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Cs w:val="21"/>
              </w:rPr>
              <w:t>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64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整改类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不涉及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是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.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.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朱公电站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 w:eastAsia="宋体;SimSun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Cs w:val="21"/>
              </w:rPr>
              <w:t>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64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完善类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不涉及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.82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桂林电站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970</w:t>
            </w:r>
            <w:r>
              <w:rPr>
                <w:rFonts w:ascii="宋体;SimSun" w:hAnsi="宋体;SimSun" w:cs="宋体;SimSun" w:eastAsia="宋体;SimSun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Cs w:val="21"/>
              </w:rPr>
              <w:t>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25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整改类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不涉及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合理缺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合理缺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合理缺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合理缺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.8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牛溪水电站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968</w:t>
            </w:r>
            <w:r>
              <w:rPr>
                <w:rFonts w:ascii="宋体;SimSun" w:hAnsi="宋体;SimSun" w:cs="宋体;SimSun" w:eastAsia="宋体;SimSun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Cs w:val="21"/>
              </w:rPr>
              <w:t>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137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完善类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不涉及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合理缺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合理缺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合理缺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合理缺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.9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才溪水电站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958</w:t>
            </w:r>
            <w:r>
              <w:rPr>
                <w:rFonts w:ascii="宋体;SimSun" w:hAnsi="宋体;SimSun" w:cs="宋体;SimSun" w:eastAsia="宋体;SimSun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Cs w:val="21"/>
              </w:rPr>
              <w:t>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400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完善类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不涉及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合理缺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合理缺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合理缺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.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.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才溪三级水电站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979</w:t>
            </w:r>
            <w:r>
              <w:rPr>
                <w:rFonts w:ascii="宋体;SimSun" w:hAnsi="宋体;SimSun" w:cs="宋体;SimSun" w:eastAsia="宋体;SimSun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Cs w:val="21"/>
              </w:rPr>
              <w:t>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126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完善类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不涉及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合理缺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合理缺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合理缺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合理缺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.1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.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鹿池坑水电站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 w:eastAsia="宋体;SimSun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Cs w:val="21"/>
              </w:rPr>
              <w:t>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40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整改类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不涉及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是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合理缺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.00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牛洋水电站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993</w:t>
            </w:r>
            <w:r>
              <w:rPr>
                <w:rFonts w:ascii="宋体;SimSun" w:hAnsi="宋体;SimSun" w:cs="宋体;SimSun" w:eastAsia="宋体;SimSun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Cs w:val="21"/>
              </w:rPr>
              <w:t>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150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完善类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不涉及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合理缺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不涉及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.04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.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龙潭水力电站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 w:eastAsia="宋体;SimSun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Cs w:val="21"/>
              </w:rPr>
              <w:t>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25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整改类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不涉及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.04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.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无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3:36:00Z</dcterms:created>
  <dc:creator>fjsdy</dc:creator>
  <dc:description/>
  <dc:language>en-US</dc:language>
  <cp:lastModifiedBy>DELL</cp:lastModifiedBy>
  <dcterms:modified xsi:type="dcterms:W3CDTF">2022-02-18T03:36:00Z</dcterms:modified>
  <cp:revision>2</cp:revision>
  <dc:subject/>
  <dc:title/>
</cp:coreProperties>
</file>