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shd w:fill="auto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auto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auto" w:val="clear"/>
        </w:rPr>
        <w:t>询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auto" w:val="clear"/>
          <w:lang w:eastAsia="zh-CN"/>
        </w:rPr>
        <w:t>采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auto" w:val="clear"/>
        </w:rPr>
        <w:t>供应商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11"/>
          <w:szCs w:val="11"/>
          <w:shd w:fill="auto" w:val="clear"/>
        </w:rPr>
      </w:pPr>
      <w:r>
        <w:rPr>
          <w:rFonts w:eastAsia="仿宋" w:cs="仿宋" w:ascii="仿宋" w:hAnsi="仿宋"/>
          <w:sz w:val="11"/>
          <w:szCs w:val="11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致福州市连江生态环境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关于福州市连江生态环境局对连江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农村生活污水村庄住户分布图、竣工验收图绘制技术服务类项目，我们已认真阅读了贵单位发布的询价采购公告，决定参加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一、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在研究了连江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农村生活污水村庄住户分布图、竣工验收图绘制技术服务类项目询价公告后，我们愿意按人民币（大写              ）（小写          ）的总价，遵照询价公告的要求承担本询价项目的实施，完成本次询价范围的全部项目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有关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营业执照副本、组织机构证书、税务登记证、相关认证证书的证明材料等复印件，复印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联系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年   月   日 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48:16Z</dcterms:created>
  <dc:creator>生态科</dc:creator>
  <dc:description/>
  <dc:language>en-US</dc:language>
  <cp:lastModifiedBy>子华</cp:lastModifiedBy>
  <cp:lastPrinted>2023-10-16T09:40:00Z</cp:lastPrinted>
  <dcterms:modified xsi:type="dcterms:W3CDTF">2024-10-25T09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51A8C84FD4EE9BDDC946381E8470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