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lang w:val="en-US" w:eastAsia="zh-CN"/>
        </w:rPr>
        <w:t>连江县犬只狂犬病免疫点设置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填报单位：连江县动物疫病预防控制中心        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75"/>
        <w:gridCol w:w="2160"/>
        <w:gridCol w:w="1890"/>
        <w:gridCol w:w="1965"/>
        <w:gridCol w:w="1005"/>
      </w:tblGrid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免疫点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免疫点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爱若宠物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凤城镇文山北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-10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65012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潘渡镇犬山狸宠物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潘渡镇贵安新天地贵锦苑商业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60004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凤城镇芭芘宠物诊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凤城镇莲荷西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60760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敖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久一宠物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江县敖江镇正祥日照家林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-0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店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94450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270" w:footer="0" w:bottom="121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yz789</dc:creator>
  <dc:description/>
  <dc:language>en-US</dc:language>
  <cp:lastModifiedBy>greatwall</cp:lastModifiedBy>
  <cp:lastPrinted>2024-10-13T00:55:00Z</cp:lastPrinted>
  <dcterms:modified xsi:type="dcterms:W3CDTF">2024-10-12T12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99E4C00D4B9F9AD64EA7002240B7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