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连江县“凤引青年人才”储备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二批体检合格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连江县“凤引青年人才”储备专项招聘公告》，现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度连江县“凤引青年人才”储备专项招聘第二批体检合格人员名单予以公示（详见附件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示时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（五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公示电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0591-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2300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来信投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福建省连江县人力资源和社会保障局八楼人力资源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邮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5050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接待处室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力资源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: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连江县“凤引青年人才”储备专项招聘第二批体检合格人员名单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连江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;FreeSerif" w:hAnsi="Cambria;FreeSerif" w:eastAsia="宋体;方正书宋_GBK" w:cs="Times New Roman;DejaVu Sans"/>
      <w:b/>
      <w:bCs/>
      <w:kern w:val="2"/>
      <w:sz w:val="28"/>
      <w:szCs w:val="28"/>
    </w:rPr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39:00Z</dcterms:created>
  <dc:creator>微软用户</dc:creator>
  <dc:description/>
  <dc:language>en-US</dc:language>
  <cp:lastModifiedBy>Arrebol.</cp:lastModifiedBy>
  <cp:lastPrinted>2023-02-02T16:55:00Z</cp:lastPrinted>
  <dcterms:modified xsi:type="dcterms:W3CDTF">2024-06-25T11:16:01Z</dcterms:modified>
  <cp:revision>18</cp:revision>
  <dc:subject/>
  <dc:title>企业所得税汇算清缴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50C71EEFC4BBF884AA90DDFCFA7AE_13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