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74"/>
        <w:gridCol w:w="1474"/>
        <w:gridCol w:w="1474"/>
        <w:gridCol w:w="1474"/>
        <w:gridCol w:w="1664"/>
      </w:tblGrid>
      <w:tr>
        <w:trPr>
          <w:trHeight w:val="45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查阅档案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正式党员</w:t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阅理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0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申请单位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签批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20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档案部门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44"/>
        </w:rPr>
        <w:t>档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阅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注：</w:t>
      </w:r>
      <w:r>
        <w:rPr/>
        <w:t>查阅档案人应为学校行政人员，正式中共党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38:00Z</dcterms:created>
  <dc:creator>pgflf</dc:creator>
  <dc:description/>
  <dc:language>en-US</dc:language>
  <cp:lastModifiedBy>pgflf</cp:lastModifiedBy>
  <cp:lastPrinted>2006-10-11T15:54:00Z</cp:lastPrinted>
  <dcterms:modified xsi:type="dcterms:W3CDTF">2006-10-12T00:22:00Z</dcterms:modified>
  <cp:revision>6</cp:revision>
  <dc:subject/>
  <dc:title>申请查阅单位</dc:title>
</cp:coreProperties>
</file>