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工程竣工验收申请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评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工程项目负责人（签字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企业负责人（签字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52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施工单位自评，监理单位复查，该项目已完成施工合同内全部内容，工程监理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初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具备验收条件。根据建设工程质量管理条例及有关规定，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施工单位申请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项目工程进行竣工验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总监理工程师（签字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设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建设单位负责人（签字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9:00Z</dcterms:created>
  <dc:creator>User</dc:creator>
  <dc:description/>
  <cp:keywords/>
  <dc:language>en-US</dc:language>
  <cp:lastModifiedBy>雨林木风</cp:lastModifiedBy>
  <cp:lastPrinted>2013-12-30T21:18:00Z</cp:lastPrinted>
  <dcterms:modified xsi:type="dcterms:W3CDTF">2013-12-30T13:19:00Z</dcterms:modified>
  <cp:revision>3</cp:revision>
  <dc:subject/>
  <dc:title/>
</cp:coreProperties>
</file>